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3399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727835" cy="1751965"/>
            <wp:effectExtent l="0" t="0" r="0" b="0"/>
            <wp:wrapNone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  <w:bCs/>
          <w:i/>
          <w:iCs/>
        </w:rPr>
        <w:t>Česká komora služeb ochrany majetku a oso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Autorizované živnostenské společenstvo HK ČR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i/>
          <w:iCs/>
        </w:rPr>
        <w:t>Velkomeziříčská 4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674 01 Třebíč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>IČO: 70961247</w:t>
        <w:tab/>
        <w:tab/>
        <w:tab/>
        <w:t xml:space="preserve">        </w:t>
      </w:r>
      <w:r>
        <w:rPr>
          <w:b/>
          <w:bCs/>
          <w:sz w:val="20"/>
        </w:rPr>
        <w:t>nevyplňovat!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38100</wp:posOffset>
                </wp:positionV>
                <wp:extent cx="6858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3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č.ú.: 183271961/03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fax: 568 842 540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i/>
            <w:iCs/>
            <w:color w:val="000000"/>
          </w:rPr>
          <w:t>cksomo@cksomo.cz</w:t>
        </w:r>
      </w:hyperlink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PŘIHLÁŠKA ZA ČLENA</w:t>
      </w:r>
    </w:p>
    <w:p>
      <w:pPr>
        <w:pStyle w:val="Heading2"/>
        <w:rPr>
          <w:color w:val="000000"/>
        </w:rPr>
      </w:pPr>
      <w:r>
        <w:rPr>
          <w:color w:val="000000"/>
        </w:rPr>
        <w:t>České komory služeb ochrany majetku a oso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Přesný a úplný název organiza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ge">
                  <wp:posOffset>3618230</wp:posOffset>
                </wp:positionV>
                <wp:extent cx="6480810" cy="5022850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22720"/>
                          <a:chOff x="0" y="0"/>
                          <a:chExt cx="6480720" cy="50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oundRect">
                            <a:avLst>
                              <a:gd name="adj" fmla="val 4759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2160360" cy="360000"/>
                          </a:xfrm>
                          <a:prstGeom prst="roundRect">
                            <a:avLst>
                              <a:gd name="adj" fmla="val 4759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720"/>
                            <a:ext cx="2160360" cy="360000"/>
                          </a:xfrm>
                          <a:prstGeom prst="roundRect">
                            <a:avLst>
                              <a:gd name="adj" fmla="val 4759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46360"/>
                            <a:ext cx="359964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6480000" cy="360000"/>
                          </a:xfrm>
                          <a:prstGeom prst="roundRect">
                            <a:avLst>
                              <a:gd name="adj" fmla="val 4759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30720"/>
                            <a:ext cx="648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360000"/>
                            </a:xfrm>
                            <a:prstGeom prst="roundRect">
                              <a:avLst>
                                <a:gd name="adj" fmla="val 4759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160360" cy="360000"/>
                            </a:xfrm>
                            <a:prstGeom prst="roundRect">
                              <a:avLst>
                                <a:gd name="adj" fmla="val 4759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ax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160360" cy="360000"/>
                            </a:xfrm>
                            <a:prstGeom prst="roundRect">
                              <a:avLst>
                                <a:gd name="adj" fmla="val 4759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94720"/>
                            <a:ext cx="6480000" cy="360000"/>
                          </a:xfrm>
                          <a:prstGeom prst="roundRect">
                            <a:avLst>
                              <a:gd name="adj" fmla="val 4759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62720"/>
                            <a:ext cx="6480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360000"/>
                            </a:xfrm>
                            <a:prstGeom prst="roundRect">
                              <a:avLst>
                                <a:gd name="adj" fmla="val 4759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160360" cy="360000"/>
                            </a:xfrm>
                            <a:prstGeom prst="roundRect">
                              <a:avLst>
                                <a:gd name="adj" fmla="val 4759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ax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160360" cy="360000"/>
                            </a:xfrm>
                            <a:prstGeom prst="roundRect">
                              <a:avLst>
                                <a:gd name="adj" fmla="val 4759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284.9pt;width:510.35pt;height:395.45pt" coordorigin="-567,5698" coordsize="10207,7909">
                <v:roundrect id="shape_0" fillcolor="white" stroked="t" o:allowincell="f" style="position:absolute;left:-567;top:5698;width:10204;height:56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567;top:7031;width:3401;height:56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567;top:8165;width:3401;height:56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969;top:7031;width:5668;height:170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567;top:9526;width:10204;height:56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-567;top:10943;width:10207;height:567">
                  <v:roundrect id="shape_0" fillcolor="white" stroked="t" o:allowincell="f" style="position:absolute;left:-567;top:10943;width:3401;height:566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835;top:10943;width:3401;height:566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ax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6237;top:10943;width:3401;height:566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fillcolor="white" stroked="t" o:allowincell="f" style="position:absolute;left:-567;top:12304;width:10204;height:56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-567;top:13041;width:10207;height:567">
                  <v:roundrect id="shape_0" fillcolor="white" stroked="t" o:allowincell="f" style="position:absolute;left:-567;top:13041;width:3401;height:566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lefon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835;top:13041;width:3401;height:566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ax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6237;top:13041;width:3401;height:566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0"/>
        </w:rPr>
      </w:pPr>
      <w:r>
        <w:rPr/>
        <w:t>IČO</w:t>
        <w:tab/>
        <w:tab/>
        <w:tab/>
        <w:tab/>
        <w:tab/>
        <w:tab/>
        <w:t xml:space="preserve">      Adresa          </w:t>
      </w:r>
      <w:r>
        <w:rPr>
          <w:b w:val="false"/>
          <w:bCs w:val="false"/>
          <w:sz w:val="18"/>
        </w:rPr>
        <w:t>Ulice, číslo popisné, město, PSČ</w:t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Bankovní spojení          </w:t>
      </w:r>
      <w:r>
        <w:rPr>
          <w:b w:val="false"/>
          <w:bCs w:val="false"/>
          <w:sz w:val="18"/>
        </w:rPr>
        <w:t>Název peněžního ústavu, sídlo, číslo účt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elefonní, faxové, e-mailové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tutární orgán zastoupen          </w:t>
      </w:r>
      <w:r>
        <w:rPr>
          <w:sz w:val="18"/>
        </w:rPr>
        <w:t>Jméno, příjmení, fun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odpisem přihlášky se zavazujeme aktivně se podílet na činnosti ČK SOMO a současně se zavazujeme plnit základní úkoly člena ČK SOMO, ke kterým patří zejména placení členských a ostatních příspěvků schválených Sněme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   dne ………………</w:t>
        <w:tab/>
        <w:t>……………………………………………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 xml:space="preserve">         </w:t>
      </w:r>
      <w:r>
        <w:rPr>
          <w:sz w:val="16"/>
        </w:rPr>
        <w:t>razítko, podpis a jméno statutárního orgánu-zástup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99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ksomo@cksom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38:00Z</dcterms:created>
  <dc:creator>Krejci Lubomir</dc:creator>
  <dc:description/>
  <dc:language>en-US</dc:language>
  <cp:lastModifiedBy>Krejčí</cp:lastModifiedBy>
  <cp:lastPrinted>2004-02-24T08:36:00Z</cp:lastPrinted>
  <dcterms:modified xsi:type="dcterms:W3CDTF">2008-02-20T06:21:00Z</dcterms:modified>
  <cp:revision>16</cp:revision>
  <dc:subject/>
  <dc:title/>
</cp:coreProperties>
</file>